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val="uk-UA"/>
        </w:rPr>
        <w:t>Форма № Н-6.0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ХАРЬК</w:t>
      </w:r>
      <w:r>
        <w:rPr>
          <w:lang w:val="uk-UA"/>
        </w:rPr>
        <w:t>І</w:t>
      </w:r>
      <w:r>
        <w:rPr/>
        <w:t>ВСЬКИЙ НАЦ</w:t>
      </w:r>
      <w:r>
        <w:rPr>
          <w:lang w:val="uk-UA"/>
        </w:rPr>
        <w:t>І</w:t>
      </w:r>
      <w:r>
        <w:rPr/>
        <w:t>ОНАЛЬН</w:t>
      </w:r>
      <w:r>
        <w:rPr>
          <w:lang w:val="uk-UA"/>
        </w:rPr>
        <w:t>И</w:t>
      </w:r>
      <w:r>
        <w:rPr/>
        <w:t>Й УН</w:t>
      </w:r>
      <w:r>
        <w:rPr>
          <w:lang w:val="uk-UA"/>
        </w:rPr>
        <w:t>І</w:t>
      </w:r>
      <w:r>
        <w:rPr/>
        <w:t>ВЕРСИТЕТ</w:t>
      </w:r>
      <w:r>
        <w:rPr>
          <w:lang w:val="uk-UA"/>
        </w:rPr>
        <w:t xml:space="preserve"> БУДІВНИЦТВА ТА АРХІТЕК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геотехніки та підземних споруд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Індивідуальне завдання</w:t>
      </w:r>
    </w:p>
    <w:p>
      <w:pPr>
        <w:pStyle w:val="Normal"/>
        <w:jc w:val="center"/>
        <w:rPr>
          <w:sz w:val="16"/>
        </w:rPr>
      </w:pPr>
      <w:r>
        <w:rPr>
          <w:sz w:val="28"/>
          <w:lang w:val="uk-UA"/>
        </w:rPr>
        <w:t>з дисципліни «Механіка грунтів та інженерні вишук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РОЗРАХУНОК МАСИВНОЇ ТА ГНУЧКО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ПІДПІРНИХ СТІНОК»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у підготовки__________________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:</w:t>
      </w:r>
    </w:p>
    <w:p>
      <w:pPr>
        <w:pStyle w:val="Normal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 кафедри ГПС,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uk-UA"/>
        </w:rPr>
        <w:t>д.т.н. Самородов О.В.</w:t>
      </w:r>
    </w:p>
    <w:p>
      <w:pPr>
        <w:pStyle w:val="Normal"/>
        <w:jc w:val="right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ind w:left="4500" w:hanging="0"/>
        <w:rPr/>
      </w:pPr>
      <w:r>
        <w:rPr>
          <w:sz w:val="26"/>
          <w:szCs w:val="26"/>
          <w:lang w:val="uk-UA"/>
        </w:rPr>
        <w:t xml:space="preserve">Національна шкала  ________________    </w:t>
      </w:r>
    </w:p>
    <w:p>
      <w:pPr>
        <w:pStyle w:val="Normal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00" w:hanging="0"/>
        <w:rPr/>
      </w:pPr>
      <w:r>
        <w:rPr>
          <w:sz w:val="26"/>
          <w:szCs w:val="26"/>
          <w:lang w:val="uk-UA"/>
        </w:rPr>
        <w:t xml:space="preserve">Кількість балів: ______Оцінка:  </w:t>
      </w:r>
      <w:r>
        <w:rPr>
          <w:sz w:val="26"/>
          <w:szCs w:val="26"/>
          <w:lang w:val="en-GB"/>
        </w:rPr>
        <w:t>ECTS</w:t>
      </w:r>
      <w:r>
        <w:rPr>
          <w:lang w:val="uk-UA"/>
        </w:rPr>
        <w:t xml:space="preserve"> _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lang w:val="uk-UA"/>
        </w:rPr>
        <w:t>Члени комісії</w:t>
      </w:r>
      <w:r>
        <w:rPr>
          <w:sz w:val="20"/>
          <w:lang w:val="uk-UA"/>
        </w:rPr>
        <w:t xml:space="preserve">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м. Харків - 20 __  рі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ведение………………………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ределение давлений, действующих на подпорную стенку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пределение ширины подошвы фундамен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сивной подпорной стенки и усил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ающих по подошве от внешних нагрузок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чет устойчивости массивной подпорной стенки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чет гибкой подпорной стенки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курсовой работы – закрепление теоретических знаний по теории давления грунта на ограждающие конструкции и приобретение практических навыков в проектировании подпорных ст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порной стеной называют конструкцию, предназначенную для удержания грунтового массива от обрушения при крутизне откоса более предельного. Подпорные стены являются одним из наиболее распространенных инженерных сооружений на железных и автомобильных дорогах, при устройствах котлованов, выемок, траншей.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1364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5pt;height:163.85pt" filled="f" o:ole="">
            <v:imagedata r:id="rId3" o:title=""/>
          </v:shape>
          <o:OLEObject Type="Embed" ProgID="" ShapeID="ole_rId2" DrawAspect="Content" ObjectID="_1207138779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1364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15pt;height:192.65pt" filled="f" o:ole="">
            <v:imagedata r:id="rId5" o:title=""/>
          </v:shape>
          <o:OLEObject Type="Embed" ProgID="" ShapeID="ole_rId4" DrawAspect="Content" ObjectID="_1861549332" r:id="rId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 1 - Откосы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– естественный; б – удерживаемый от обрушения подпорной стен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троительстве дорог нередко выемкой подрезают природные откосы, сохраняющие свою устойчивость при угле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называемом углом естественного откоса. Новый откос с углом φ, превышающим величину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не может быть устойчивым и непременно обрушится, если его не поддержать подпорной стеной (рис. 1). В таком случае на подпорную стену грунтовый массив будет оказывать давление, которое является следствием веса грунта. Подпорные стены по конструкции подразделяют на массивные (гравитационные), тонкостенные и шпунтовые (гибкие) (рис. 2). Устойчивость массивных стен (рис. 2, а) обеспечивается их собственным весом, а тонкостенных подпорных стен (рис. 2, б) – собственным весом и весом грунта, лежащего на тонкостенных консольных пли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                б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1364" w:dyaOrig="57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1pt;height:143.35pt" filled="f" o:ole="">
            <v:imagedata r:id="rId7" o:title=""/>
          </v:shape>
          <o:OLEObject Type="Embed" ProgID="" ShapeID="ole_rId6" DrawAspect="Content" ObjectID="_1309100885" r:id="rId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1364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35pt;height:174.5pt" filled="f" o:ole="">
            <v:imagedata r:id="rId9" o:title=""/>
          </v:shape>
          <o:OLEObject Type="Embed" ProgID="" ShapeID="ole_rId8" DrawAspect="Content" ObjectID="_1844220994" r:id="rId8"/>
        </w:objec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 2 - Подпорные стены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– массивная;  б – тонкостенная; в – шпунтовая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–  анкерная свая, 2 – тяж, 3 – распор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ойчивость шпунтовых (гибких) стенок (рис. 2, в) обеспечивается защемлением их в грунтовом основании в сочетании с тяжами 2, закрепленными за анкерную конструкцию (например, сваю 1), либо постановкой распорок 3 (рис. 2,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ивная подпорная стена состоит непосредственно из тела стены и ее фундамента (рис. 3). Грань стены АВ называют задней гранью, а грунт, лежащий за ней - засыпкой. Нижняя плоскость АЕ называется подошвой фундамента ст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1364" w:dyaOrig="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4pt;height:327.15pt" filled="f" o:ole="">
            <v:imagedata r:id="rId11" o:title=""/>
          </v:shape>
          <o:OLEObject Type="Embed" ProgID="" ShapeID="ole_rId10" DrawAspect="Content" ObjectID="_2116134174" r:id="rId10"/>
        </w:objec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 3 - Элементы подпорной стены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– тело; 2 – фундамент; 3 – засып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вление, оказываемое грунтом засыпки на заднюю грань стены и нагрузки на ее поверхности, может реализоваться в разных видах и значениях, в зависимости от конструктивных особенностей стены, от прочностных характеристик грунта засыпки и основания, от величины и направления перемещений стен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сутствии перемещения стенки в сторону от засыпки давление реализуется в виде давления покоя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Активное давление грунта 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(распор) реализуется при перемещении  стенки в сторону от засыпки и соответствует минимальному значению давления грунта.  Пассивное давление Е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(отпор стены) реализуется при перемещениях стены в сторону засыпки соответствует максимальному значению давления гру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менение давления грунта в зависимости от перемещения стен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редставлено на рис.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1364" w:dyaOrig="57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65pt;height:157.9pt" filled="f" o:ole="">
            <v:imagedata r:id="rId13" o:title=""/>
          </v:shape>
          <o:OLEObject Type="Embed" ProgID="" ShapeID="ole_rId12" DrawAspect="Content" ObjectID="_1442704230" r:id="rId1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 - Изменение давления грунта засыпки Е на подпорную стену в зависимости от ее перемещения </w:t>
      </w:r>
      <w:r>
        <w:rPr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ычно в инженерных расчетах используют величину активного давления 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которое реализуется при достаточно малых перемещениях стенки. В этом случае конструкция стены получается более экономичной, чем в расчетах с использованием давления покоя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Под воздействием активного давления 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стена получает обычно небольшую величину перемещения от засыпки, которое не может, как правило, реализовать полную величину отпора Е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Для реализации полной величины Е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отребуется такая величина перемещения (вследствие уплотняемости грунта), которая не может быть допущена в условиях нормальной эксплуатации ст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 величине пассивного отпора относятся с осторожностью: при проектировании подпорных стен для транспортного строительства допускается вводить в расчеты только </w:t>
      </w:r>
      <w:r>
        <w:rPr>
          <w:b/>
          <w:sz w:val="28"/>
          <w:szCs w:val="28"/>
        </w:rPr>
        <w:t xml:space="preserve">треть </w:t>
      </w:r>
      <w:r>
        <w:rPr>
          <w:sz w:val="28"/>
          <w:szCs w:val="28"/>
        </w:rPr>
        <w:t>реализованного отпора, а в других видах строительства его, как правило, не учитыв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давлений, действующих на подпорную стен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давлений на подпорную стенку упрощенно принимаем независимое действие давления грунта и нагрузки на поверхности засыпки, при этом невыгоднейшие углы наклона призмы обру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(в случае активного давления грунта) и призмы выпир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(в случае пассивного давления грунта - отпора) равны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град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гр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Коэффициенты активного и пассивного давлений грунта на подпорную стенку соответственно равн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е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Нижняя ордината активного давления однородного грунта с объемным весом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на подпорную стенку высотой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равна:</w:t>
      </w:r>
    </w:p>
    <w:p>
      <w:pPr>
        <w:pStyle w:val="Normal"/>
        <w:spacing w:lineRule="auto" w:line="360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к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Нижняя ордината пассивного давления однородного грунта с объемным весом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на подпорную стенку, заглубленную на величину</w:t>
      </w:r>
      <w:r>
        <w:rPr>
          <w:i/>
          <w:sz w:val="28"/>
          <w:szCs w:val="28"/>
        </w:rPr>
        <w:t xml:space="preserve"> d </w:t>
      </w:r>
      <w:r>
        <w:rPr>
          <w:sz w:val="28"/>
          <w:szCs w:val="28"/>
        </w:rPr>
        <w:t>равн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 к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) Интенсивность активного давления на стенку от местной нагрузки на поверхност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 к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1.1 схематично представлено распределение давлений на подпорную сте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18360" w:dyaOrig="85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3.1pt;height:439.95pt" filled="f" o:ole="">
            <v:imagedata r:id="rId15" o:title=""/>
          </v:shape>
          <o:OLEObject Type="Embed" ProgID="" ShapeID="ole_rId14" DrawAspect="Content" ObjectID="_1926378654" r:id="rId14"/>
        </w:object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Рис. 1.1 – Распределение давлений на подпорную стенк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пределения усилий по подошве фундаментной части подпорной стенки вычислим равнодействующие эпюр давления и расстояния от них до отметки подошвы фунда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им равнодействующие давлений, которые численно равны площадям эпюр давлений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равнодействующая активного давления грунта равн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γ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кН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внодействующая активного давления грунта от местной нагрузки на поверхности рав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определяется ниже)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кН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внодействующая пассивного давления грунта равн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γ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кН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им расстояния от линий приложения равнодействующих, которые, как известно, прикладываются в центрах тяжестей эпюр, до отметки подошвы фундамента (см. обозначения на рис. 1.1)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р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>
          <w:sz w:val="28"/>
          <w:szCs w:val="28"/>
        </w:rPr>
        <w:t xml:space="preserve"> необходимо найти высоту на подпорной стен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 куда передается давление от местной нагрузки на поверхн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На рис. 1.2 показан один из методов определения давления от местной нагрузки на поверхности с одной плоскостью сколь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. При этом могут быть найдены величи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пределим «плечо» приложения равнодействующей от местной нагрузки на поверх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>
          <w:sz w:val="28"/>
          <w:szCs w:val="28"/>
        </w:rPr>
        <w:t>. При этом следует обратить внимание на характер передачи этого давления и выбрать один из вариант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 является величиной отрицательной, значит часть нагрузки передается ниже уровня подошвы подпорной стенки, которая не учитывается, тог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тогда давление от нагрузки на поверхности в дальнейших расчетах не учитывается вооб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18360" w:dyaOrig="8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15pt;height:311.95pt" filled="f" o:ole="">
            <v:imagedata r:id="rId17" o:title=""/>
          </v:shape>
          <o:OLEObject Type="Embed" ProgID="" ShapeID="ole_rId16" DrawAspect="Content" ObjectID="_744160644" r:id="rId16"/>
        </w:objec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. 1.2 – Определение давления от местной нагрузки на поверхност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ширины подошвы фундамента массивной подпорной стенки и усилий, возникающих по подошве от внешних нагрузок </w:t>
      </w:r>
      <w:r>
        <w:rPr>
          <w:sz w:val="28"/>
          <w:szCs w:val="28"/>
        </w:rPr>
        <w:t>(рис. 2.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object w:dxaOrig="18360" w:dyaOrig="8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pt;height:367.4pt" filled="f" o:ole="">
            <v:imagedata r:id="rId19" o:title=""/>
          </v:shape>
          <o:OLEObject Type="Embed" ProgID="" ShapeID="ole_rId18" DrawAspect="Content" ObjectID="_1853201922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1 – К определению ширины подошвы фундаментной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илий по подошв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 Момент по подошве фундамента равен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γ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кН∙м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б) Собственный вес подпорной стенки или вертикальное усилие в т. О равн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к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- объёмный вес бет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подошвы фундаментной части подпорной стенки (определяется ниже), 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фундаментной части подпорной стенк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редварительно найдем из условия равенства нулю минимального краевого напряжения, которо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к известно,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лощадь фундаментной части, равная b∙1погонный метр (т.к. рассматривается достаточно длинное сооруж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мент сопротивления сечения, рав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условие будет иметь вид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торого, решая квадратное уравнение, найдем ширину подошвы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предварительно подставив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авильно найденных величин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, удовлетворение условию равенства нулю минимальных краевых давлений на основание будет выполне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</m:oMath>
      <w:r>
        <w:rPr>
          <w:sz w:val="28"/>
          <w:szCs w:val="28"/>
        </w:rPr>
        <w:t>_________________________к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м проверку допустимых максимальных краевых давлений на основани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 для этого сначала определим расчетное сопротивление грунт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</w:rPr>
        <w:t xml:space="preserve"> для полученной ширины подошвы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>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_______________________к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оэффициенты, определяемые по таблице Е.7 (прилагается), в зависимости от вида и состояния грунта под подошвой, а также жесткости сооружения (в нашем случае жестко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= 4 и боле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коэффициенты, определяемые по таблице Е.8 (прилагается), в зависимости от угла внутреннего трения грунта под подошв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ы, учитывающие достоверность определения физико-механических характеристик грунта и величину ширины подошвы фундамента (в нашем случае коэффициенты равны единиц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 выполняться вышеупомянутое услов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=_________ кН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этого условия необходимо немного увеличить ширину фундамент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повторно все пересчитать, начиная от определения усил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стойчивости массивной подпорной стен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рку устойчивости подпорной стенки выполним методом ломанных поверхностей скольжения при 3-х вариантах потери устойчив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 плоском сдвиге по подошве - β=0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глубинных сдвигах -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теря устойчивости при сдвиге по подошве (β=0) – рис. 3.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18360" w:dyaOrig="85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.55pt;height:326.45pt" filled="f" o:ole="">
            <v:imagedata r:id="rId21" o:title=""/>
          </v:shape>
          <o:OLEObject Type="Embed" ProgID="" ShapeID="ole_rId20" DrawAspect="Content" ObjectID="_1877411453" r:id="rId20"/>
        </w:object>
      </w:r>
      <w:r>
        <w:rPr>
          <w:sz w:val="28"/>
          <w:szCs w:val="28"/>
        </w:rPr>
        <w:t>Рис. 3.1 – К определению устойчивости против сдвига по подошве при β=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оекций всех сдвигающих сил на горизонтальную ось рав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к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оекций всех удерживающих сил на горизонтальную ось рав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к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прочностные характеристики основания принимаются не больше определенных величин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а с≤5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будет обеспечена в случае выполнения услов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 к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коэффициент условий работы, равный 0,9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надежности, равный 1,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лубинных сдвигах оказывать сопротивление будет некоторая часть грунта под подошвой фундамента глуби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а коэффициент пассивного давления грунта будет раве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е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теря устойчивости при глубинном сдвиге 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) – рис. 3.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18360" w:dyaOrig="85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pt;height:345.2pt" filled="f" o:ole="">
            <v:imagedata r:id="rId23" o:title=""/>
          </v:shape>
          <o:OLEObject Type="Embed" ProgID="" ShapeID="ole_rId22" DrawAspect="Content" ObjectID="_123209564" r:id="rId2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2 – К определению устойчивости при глубинном сдвиге пр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оекций всех сдвигающих сил на горизонтальную ось рав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к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оекций всех удерживающих сил на горизонтальную ось рав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к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равнодействующая пассивного давления грунта, действующего по глуб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к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будет обеспечена в случае выполнения услов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 к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коэффициент условий работы, равный 0,9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надежности, равный 1,15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теря устойчивости при глубинном сдвиге 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) – рис. 3.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18360" w:dyaOrig="85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8.2pt;height:329.45pt" filled="f" o:ole="">
            <v:imagedata r:id="rId25" o:title=""/>
          </v:shape>
          <o:OLEObject Type="Embed" ProgID="" ShapeID="ole_rId24" DrawAspect="Content" ObjectID="_132519710" r:id="rId2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3 – К определению устойчивости при глубинном сдвиге пр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оекций всех сдвигающих сил на горизонтальную ось рав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к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оекций всех удерживающих сил на горизонтальную ось рав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к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равнодействующая пассивного давления грунта, действующего по глуб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к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будет обеспечена в случае выполнения услов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к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коэффициент условий работы, равный 0,9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надежности, равный 1,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гибкой подпорной стен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гибкой подпорной стенки из ряда буронабивных свай заключается в определении внешних усилий в месте «заделки» ее в грунт и подборе площади арматуры для восприятия максимального изгибающего моментного усили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которой глубине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ведем согласно «Руководства по проектированию свайных фундаментов» (НИИОСП им. Н.М. Герсеванова, Москва, 1980.) для одиночной сваи, находящейся в упругой линейно-деформируемой среде с линейно-возрастающем по глубине коэффициентом жесткости (постели)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, равным: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глубина расположения сечения сваи в грунте,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пропорциональности, определяемый в зависимости от вида грунта по таблице Н.8.1 (прилагается), кН/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и уменьшенный в 3 раза с учетом коэффициента условия работы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=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в уровне заделки сваи в грунт усили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 давления грунта на консольную часть стен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к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кН∙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веденная расчетная схема взаимодействия сваи с окружающим грунтом представлена на рис. 4.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object w:dxaOrig="18360" w:dyaOrig="85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2.7pt;height:532.15pt" filled="f" o:ole="">
            <v:imagedata r:id="rId27" o:title=""/>
          </v:shape>
          <o:OLEObject Type="Embed" ProgID="" ShapeID="ole_rId26" DrawAspect="Content" ObjectID="_1603227056" r:id="rId26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4.1 – Схема взаимодействия сваи с линейно-деформируемой сред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некоторые вспомогательные величины для дальнейших расч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еформации раве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1/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 – условная ширина сваи, м (в нашем случае, равная шагу между сваями в ряд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cm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згибная жесткость сваи, кН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cm</w:t>
      </w:r>
      <w:r>
        <w:rPr>
          <w:sz w:val="28"/>
          <w:szCs w:val="28"/>
        </w:rPr>
        <w:t>≈3,0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модуль упругости бет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>=_________________ м</w:t>
      </w:r>
      <w:r>
        <w:rPr>
          <w:sz w:val="28"/>
          <w:szCs w:val="28"/>
          <w:vertAlign w:val="superscript"/>
        </w:rPr>
        <w:t xml:space="preserve">4   </w:t>
      </w:r>
      <w:r>
        <w:rPr>
          <w:sz w:val="28"/>
          <w:szCs w:val="28"/>
        </w:rPr>
        <w:t>- момент инерции круглого с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сваи, 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глубина погружения сваи в грунт рав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нахождения перемещен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угла поворота </w:t>
      </w:r>
      <w:r>
        <w:rPr>
          <w:i/>
          <w:sz w:val="28"/>
          <w:szCs w:val="28"/>
        </w:rPr>
        <w:t>ψ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головы сваи, а также момент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по глубине сваи пользуемся табличным методом Руко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перемещение головы сваи (т. О) будет рав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  <w:r>
        <w:rPr>
          <w:sz w:val="28"/>
          <w:szCs w:val="28"/>
        </w:rPr>
        <w:t xml:space="preserve"> - функции, принимаемые по табл. 8 пр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 поворота головы сваи (т. О) будет рав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 рад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</m:oMath>
      <w:r>
        <w:rPr>
          <w:sz w:val="28"/>
          <w:szCs w:val="28"/>
        </w:rPr>
        <w:t xml:space="preserve"> - функции, принимаемые по табл. 8 Руководства пр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vertAlign w:val="subscript"/>
          <w:lang w:val="uk-UA"/>
        </w:rPr>
      </w:pPr>
      <w:r>
        <w:rPr>
          <w:sz w:val="28"/>
          <w:szCs w:val="28"/>
        </w:rPr>
        <w:t xml:space="preserve">Значения изгибающих моментов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</w:rPr>
        <w:t xml:space="preserve"> по длине сваи на различных глубинах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</w:rPr>
        <w:t xml:space="preserve"> будут определять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і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кН∙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8"/>
          <w:szCs w:val="28"/>
        </w:rPr>
        <w:t xml:space="preserve"> - функции, принимаемые по табл. 8 Руководства пр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 соответственно приведенной глубине расположения сечения сваи,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а сведем в табл. 4.1, и построим эпюру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рис. 4.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Таблица 4.1 – Значения </w:t>
      </w:r>
      <w:r>
        <w:rPr>
          <w:i/>
          <w:sz w:val="28"/>
          <w:szCs w:val="28"/>
          <w:vertAlign w:val="subscript"/>
          <w:lang w:val="uk-UA"/>
        </w:rPr>
        <w:t>Мzі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28"/>
        <w:gridCol w:w="1263"/>
        <w:gridCol w:w="1263"/>
        <w:gridCol w:w="1471"/>
        <w:gridCol w:w="1427"/>
        <w:gridCol w:w="1561"/>
      </w:tblGrid>
      <w:tr>
        <w:trPr>
          <w:trHeight w:val="2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. </w:t>
            </w:r>
          </w:p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с. глуб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чл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</w:t>
            </w:r>
            <w:r>
              <w:rPr>
                <w:lang w:val="uk-UA"/>
              </w:rPr>
              <w:t>ибающий</w:t>
            </w:r>
          </w:p>
          <w:p>
            <w:pPr>
              <w:pStyle w:val="Normal"/>
              <w:jc w:val="center"/>
              <w:rPr/>
            </w:pPr>
            <w:r>
              <w:rPr/>
              <w:t>момент</w:t>
            </w:r>
          </w:p>
        </w:tc>
      </w:tr>
      <w:tr>
        <w:trPr>
          <w:trHeight w:val="5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oMath>
            </m:oMathPara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∙м</w:t>
            </w:r>
          </w:p>
        </w:tc>
      </w:tr>
      <w:tr>
        <w:trPr>
          <w:trHeight w:val="263" w:hRule="atLeast"/>
        </w:trPr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8360" w:dyaOrig="85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0.15pt;height:349.9pt" filled="f" o:ole="">
            <v:imagedata r:id="rId29" o:title=""/>
          </v:shape>
          <o:OLEObject Type="Embed" ProgID="" ShapeID="ole_rId28" DrawAspect="Content" ObjectID="_305785813" r:id="rId2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2 – Эпюр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момент  равен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=___________ </w:t>
      </w:r>
      <w:r>
        <w:rPr>
          <w:sz w:val="28"/>
          <w:szCs w:val="28"/>
        </w:rPr>
        <w:t>кН∙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глубине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 _____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льнейшие расчеты производим с помощью формул и графиков «Пособия по проектированию железобетонных конструкций из тяжелых и легких бетонов без предварительного напряжения арматуры (к предыдущим номам СНиП 2.03.01-84)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ое продольное армирование железобетонных свай круглого поперечного сечения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0,6м</w:t>
      </w:r>
      <w:r>
        <w:rPr>
          <w:sz w:val="28"/>
          <w:szCs w:val="28"/>
        </w:rPr>
        <w:t xml:space="preserve"> с 8-мью стержнями вычислим по формул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i/>
          <w:sz w:val="28"/>
          <w:szCs w:val="28"/>
        </w:rPr>
        <w:t>=13000кН/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рочность бетона класс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0/25 на сжат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- площадь круглого поперечного сечения сва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поперечного сечения сваи, 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я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пренебрегая весом консольной части подпорной стенки, т.е. приним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 графикам черт. 41 Пособия (прилагается) определим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при соотноше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=0,05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бщая площадь сечения арматуры будет рав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10000= _____________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yd</w:t>
      </w:r>
      <w:r>
        <w:rPr>
          <w:i/>
          <w:sz w:val="28"/>
          <w:szCs w:val="28"/>
        </w:rPr>
        <w:t>=365000кН/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рочность арматуры класса А400С на растя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sz w:val="28"/>
          <w:szCs w:val="28"/>
        </w:rPr>
        <w:t>, по сортаменту арматуры (прилагается) найдем при 8-ми стержнях требуемый диаметр одного стержня арматуры, чтобы общая площадь была не меньше расчетной:    Ø______с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чение сваи представлено на рис. 4.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18060" w:dyaOrig="78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4.35pt;height:234.95pt" filled="f" o:ole="">
            <v:imagedata r:id="rId31" o:title=""/>
          </v:shape>
          <o:OLEObject Type="Embed" ProgID="" ShapeID="ole_rId30" DrawAspect="Content" ObjectID="_1184096846" r:id="rId30"/>
        </w:objec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. 4.3 – Сечение железобетонной сваи гибкой подпорной стенки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07:00Z</dcterms:created>
  <dc:creator>го</dc:creator>
  <dc:description/>
  <cp:keywords/>
  <dc:language>en-US</dc:language>
  <cp:lastModifiedBy>user</cp:lastModifiedBy>
  <cp:lastPrinted>2011-10-30T12:47:00Z</cp:lastPrinted>
  <dcterms:modified xsi:type="dcterms:W3CDTF">2019-11-01T10:11:00Z</dcterms:modified>
  <cp:revision>424</cp:revision>
  <dc:subject/>
  <dc:title/>
</cp:coreProperties>
</file>